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375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mallCaps/>
                <w:sz w:val="36"/>
                <w:szCs w:val="36"/>
              </w:rPr>
              <w:t>3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66136167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 moravských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inařských oblastech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v 20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11.5.2009 – 17.5.2009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šetření proti plísni révy není zatím potřebné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plotní suma pro zralost oospor (SET</w:t>
      </w:r>
      <w:r>
        <w:rPr>
          <w:rFonts w:cs="Arial" w:ascii="Arial" w:hAnsi="Arial"/>
          <w:i/>
          <w:sz w:val="28"/>
          <w:szCs w:val="28"/>
          <w:vertAlign w:val="subscript"/>
        </w:rPr>
        <w:t>8,0</w:t>
      </w:r>
      <w:r>
        <w:rPr>
          <w:rFonts w:cs="Arial" w:ascii="Arial" w:hAnsi="Arial"/>
          <w:i/>
          <w:sz w:val="28"/>
          <w:szCs w:val="28"/>
        </w:rPr>
        <w:t xml:space="preserve"> = 170 DS) byla splněna v celé Moravské vinařské oblasti. Jde o velmi časný termín zralosti oospor (2006/3.týden května, 2007/2.týden května, 2008/3.týden května). Od počátku zralosti oospor může dojít při splnění podmínek (min. 10 mm srážek za 24 hod., průměrná denní teplota nepoklesne pod 13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a minimální teplota pod 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 k prvním primárním infekcím. Pokud by byly v tomto období lokálně splněny podmínky pro primární infekci, sledujte na lokalitách, kde jsou zpravidla zjišťovány první výskyty onemocnění (níže položené části výsadeb, uzavřené lokality). Sledování primárních výskytů provádějte v odstupu (4) 7-10 dnů po splnění podmínek pro infekci (inkubační doba při teplotě 22-2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- 4 dny,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 - 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sz w:val="28"/>
          <w:szCs w:val="28"/>
        </w:rPr>
        <w:t>6 dnů, 14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– 10 dnů).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V minulém období ke splnění podmínek pro primární infekci nedošlo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Podle předpovědi by mohlo lokálně dojít ke splnění limitu srážek pro primární infekci (10 mm/24 hod) v závěru tohoto období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Zahájení ošetření usměrněte podle některé z metod krátkodobé prognózy (Galati Vitis, SHMÚ Bratislava) a případného zjištění prvních primárních výskytů onemocnění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okud je využívána pro usměrnění ochrany metoda krátkodobé prognózy a signalizace ošetření SHMÚ Bratislava (dle Šteberly),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je třeba sledovat od 1. května srážky a kumulativní úhrn srážek vynést k </w:t>
      </w:r>
      <w:r>
        <w:rPr>
          <w:rFonts w:cs="Arial" w:ascii="Arial" w:hAnsi="Arial"/>
          <w:b/>
          <w:i/>
          <w:color w:val="0000FF"/>
          <w:sz w:val="28"/>
          <w:szCs w:val="28"/>
        </w:rPr>
        <w:t>15. květnu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jako první údaj do prognostického graf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V letošním roce, pokud budou příznivé podmínky, lze očekávat časnější nástup onemocnění </w:t>
      </w:r>
      <w:r>
        <w:rPr>
          <w:rFonts w:cs="Arial" w:ascii="Arial" w:hAnsi="Arial"/>
          <w:i/>
          <w:sz w:val="28"/>
          <w:szCs w:val="28"/>
        </w:rPr>
        <w:t>(početnější infekce oček v loňském roce, teploty v průběhu zimy mimo výjimečné lokality nepoklesly pod -1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Tam, kde byly v loňském roce časnější a zejména silnější výskyty onemocnění, mohlo dojít k četnějším infekcím spodních oček, které zůstávají po řezu na tažních. Na těchto lokalitách je předpoklad většího výskytu primárně napadených letorostů, které jsou zdrojem dalšího šíření. Přetrvávající propagule patogenu v očkách mohly být lokálně eradikovány silnějšími zimními mrazy (pod -1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Na disponovaných lokalitách, kde byly v loňském roce časné a silnější výskyty a na kterých nedošlo v průběhu zimy k poklesu pod -15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b/>
          <w:i/>
          <w:sz w:val="28"/>
          <w:szCs w:val="28"/>
        </w:rPr>
        <w:t>C, by mělo být zahájeno ošetřování, pokud budou vhodné podmínky, ve fázi cca 6. listu (počátek období sekundárního šíření patogenu konidiemi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 závěru minulého období byly a na počátku tohoto období trvají  příznivé podmínky pro padlí révy. Přes předpověděné mírné ochlazení budou i nadále v dalším průběhu tohoto období trvat relativně příznivé podmínky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Podle vývojové fáze révy (cca 6. list) a předpokladu počátku sekundárního šíření padlí by mělo být nejpozději v tomto období provedeno ošetření rizikových porostů proti padlí (dvě ošetření do počátku kvetení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Ostatní porosty je možno poprvé ošetřit, i pokud budou vhodné podmínky pro šíření onemocnění (především vyšší teploty) až krátce před květem, kdy nastupuje období vysoké citlivosti květenství k napadení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K ošetření porostů ve fázi (5)-6 listů upřednostnět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přípravky na </w:t>
      </w:r>
      <w:r>
        <w:rPr>
          <w:rFonts w:cs="Arial" w:ascii="Arial" w:hAnsi="Arial"/>
          <w:b/>
          <w:i/>
          <w:color w:val="0000FF"/>
          <w:sz w:val="28"/>
          <w:szCs w:val="28"/>
        </w:rPr>
        <w:t>bázi elementární síry (Kumulus WG, Sulikol K, Sulikol 750 SC)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nebo </w:t>
      </w:r>
      <w:r>
        <w:rPr>
          <w:rFonts w:cs="Arial" w:ascii="Arial" w:hAnsi="Arial"/>
          <w:b/>
          <w:i/>
          <w:color w:val="0000FF"/>
          <w:sz w:val="28"/>
          <w:szCs w:val="28"/>
        </w:rPr>
        <w:t>DMI fungicidy (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Bumper 25 EC, Domark 10 EC, Emerald 10 EC, Punch 10 EW, Talent, Tendency 25, Topas 100 EC</w:t>
      </w:r>
      <w:r>
        <w:rPr>
          <w:rFonts w:cs="Arial" w:ascii="Arial" w:hAnsi="Arial"/>
          <w:bCs/>
          <w:color w:val="000000"/>
          <w:sz w:val="28"/>
          <w:szCs w:val="28"/>
        </w:rPr>
        <w:t>)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Pro dobrou účinnost síry jsou zapotřebí vyšší teploty (minimální teploty na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jsou teploty kolem 2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Živočišní škůd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álčivec révov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Sledujte výskyty a intenzitu poškozen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okud je zjištěno významné poškození (skvrnitost a deformace listů, nestejnoměrný růst letorostů) ošetřete napadené porosty </w:t>
      </w:r>
      <w:r>
        <w:rPr>
          <w:rFonts w:cs="Arial" w:ascii="Arial" w:hAnsi="Arial"/>
          <w:b/>
          <w:i/>
          <w:color w:val="0000FF"/>
          <w:sz w:val="28"/>
          <w:szCs w:val="28"/>
        </w:rPr>
        <w:t>specifickým</w:t>
      </w:r>
      <w:r>
        <w:rPr>
          <w:rFonts w:cs="Arial" w:ascii="Arial" w:hAnsi="Arial"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akaricidem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Omite 570 EW, Sanmite 20 WP).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Zejména při velmi silném výskytu je třeba ošetření cca po 14 dnech opakovat. </w:t>
      </w:r>
      <w:r>
        <w:rPr>
          <w:rFonts w:cs="Arial" w:ascii="Arial" w:hAnsi="Arial"/>
          <w:i/>
          <w:sz w:val="28"/>
          <w:szCs w:val="28"/>
        </w:rPr>
        <w:t>Omite 570 EW je dobře účinný až při teplotách nad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Sanmite 20 WP při teplotách nad 1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Pokud by byl použit proti sviluškám přípravek </w:t>
      </w:r>
      <w:r>
        <w:rPr>
          <w:rFonts w:cs="Arial" w:ascii="Arial" w:hAnsi="Arial"/>
          <w:b/>
          <w:i/>
          <w:color w:val="0000FF"/>
          <w:sz w:val="28"/>
          <w:szCs w:val="28"/>
        </w:rPr>
        <w:t>Cascade 5 EC</w:t>
      </w:r>
      <w:r>
        <w:rPr>
          <w:rFonts w:cs="Arial" w:ascii="Arial" w:hAnsi="Arial"/>
          <w:i/>
          <w:sz w:val="28"/>
          <w:szCs w:val="28"/>
        </w:rPr>
        <w:t xml:space="preserve">, zajistí současně plnou účinnost i na hálčivce révovéh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baleč jednopásý a obaleč mramorovaný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Pokračuje let motýlů první generace obou druhů obaleč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Sledujte let a podle jeho průběhu stanovte termín případného ošetření.  Podle počtu motýlů ulovených v závěru minulého období by již lokálně mohlo jít o vrchol letu 1. generace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Proti první generaci se ošetřují jen významně ohrožené porosty (pravidelný silný výskyt), zpravidla stačí jedno ošetření. </w:t>
      </w:r>
      <w:r>
        <w:rPr>
          <w:rFonts w:cs="Arial" w:ascii="Arial" w:hAnsi="Arial"/>
          <w:i/>
          <w:sz w:val="28"/>
          <w:szCs w:val="28"/>
        </w:rPr>
        <w:t>Termín ošetření musí být diferencován podle použitého přípravku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FF"/>
          <w:sz w:val="28"/>
          <w:szCs w:val="28"/>
        </w:rPr>
        <w:t>Regulátory růstu a vývoje členovc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Dimilin 48 SC, Nomolt 15 SC, Insegar 25 WP)</w:t>
      </w:r>
      <w:r>
        <w:rPr>
          <w:rFonts w:cs="Arial" w:ascii="Arial" w:hAnsi="Arial"/>
          <w:i/>
          <w:sz w:val="28"/>
          <w:szCs w:val="28"/>
        </w:rPr>
        <w:t xml:space="preserve"> je optimální použít na počátku významného letu, </w:t>
      </w:r>
      <w:r>
        <w:rPr>
          <w:rFonts w:cs="Arial" w:ascii="Arial" w:hAnsi="Arial"/>
          <w:i/>
          <w:color w:val="0000FF"/>
          <w:sz w:val="28"/>
          <w:szCs w:val="28"/>
        </w:rPr>
        <w:t>biologické přípravky</w:t>
      </w:r>
      <w:r>
        <w:rPr>
          <w:rFonts w:cs="Arial" w:ascii="Arial" w:hAnsi="Arial"/>
          <w:i/>
          <w:sz w:val="28"/>
          <w:szCs w:val="28"/>
        </w:rPr>
        <w:t xml:space="preserve"> (typ </w:t>
      </w:r>
      <w:r>
        <w:rPr>
          <w:rFonts w:cs="Arial" w:ascii="Arial" w:hAnsi="Arial"/>
          <w:b/>
          <w:i/>
          <w:color w:val="0000FF"/>
          <w:sz w:val="28"/>
          <w:szCs w:val="28"/>
        </w:rPr>
        <w:t>Biobit</w:t>
      </w:r>
      <w:r>
        <w:rPr>
          <w:rFonts w:cs="Arial" w:ascii="Arial" w:hAnsi="Arial"/>
          <w:i/>
          <w:sz w:val="28"/>
          <w:szCs w:val="28"/>
        </w:rPr>
        <w:t xml:space="preserve">) 3-5 dní po vrcholu letu, ostatní </w:t>
      </w:r>
      <w:r>
        <w:rPr>
          <w:rFonts w:cs="Arial" w:ascii="Arial" w:hAnsi="Arial"/>
          <w:i/>
          <w:color w:val="0000FF"/>
          <w:sz w:val="28"/>
          <w:szCs w:val="28"/>
        </w:rPr>
        <w:t>ekologicky přijatelné přípravk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Integro, Steward 30 WG</w:t>
      </w:r>
      <w:r>
        <w:rPr>
          <w:rFonts w:cs="Arial" w:ascii="Arial" w:hAnsi="Arial"/>
          <w:b/>
          <w:i/>
          <w:sz w:val="28"/>
          <w:szCs w:val="28"/>
        </w:rPr>
        <w:t>)</w:t>
      </w:r>
      <w:r>
        <w:rPr>
          <w:rFonts w:cs="Arial" w:ascii="Arial" w:hAnsi="Arial"/>
          <w:i/>
          <w:sz w:val="28"/>
          <w:szCs w:val="28"/>
        </w:rPr>
        <w:t xml:space="preserve"> 8-10(14) dní po vrcholu letu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Biobit nepoužívejte při teplotách po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účinnost je při teplotách nad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. 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a sledovaných lokalitách již skončil optimální termín pro použití regulátorů růstu a vývoje členovců</w:t>
      </w:r>
      <w:r>
        <w:rPr>
          <w:rFonts w:cs="Arial" w:ascii="Arial" w:hAnsi="Arial"/>
          <w:i/>
          <w:sz w:val="28"/>
          <w:szCs w:val="28"/>
        </w:rPr>
        <w:t xml:space="preserve"> (Dimilin 48 SC, Nomolt 15 SC, Insegar 25 WP)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ňujeme, že podle Nařízení vlády č. 79/2007 Sb. v platném znění, příloha 8, ad B) Zakázané účinné látky v přípravcích na ochranu rostlin (réva vinná) nelze v systému agroenvironmentálních opatření, podopatření postupy šetrné k životnímu prostředí, titul integrovaná produkce i podle Nařízení vlády č. 242/2004 Sb. v platném znění, v rámci podopatření integrované systémy pěstování révy vinné (příloha 11, ad B)) použít následující účinné látky, obsažené v přípravcích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alpha-cypermethrin - Vaztak 10 EC, Vaztak 10 SC,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biphentrin – Talstar 10 E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arbofuran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ypermethrin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eltamethrin – Decis Mega, Decis Flow 2,5, Decis 15 EW, Decis EW 50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dichlobenil – Casoron G 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methoate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quat-dibromide – Reglone, Agri Diquat – 200 SL*, KeMiChem-Diquat 200 SL*, KeMiChem-Diquat-I 200 SL*, RC-Diquat 200 SL*, RealChemie-Diquat 200 SL*,   REGO*, Regular*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azaquin – Magus 200 SC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>fenithrothion – Sumithion Super (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proximate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-methyl – Reldan 40 E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 – Oleoekol (Aliekol – 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othalonil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lambda-cyhalothrin – Karate se Zeon technologií 5 SC, Karate 2,5 WG, KeMiChem-Lamdacyhalothrin 50 CS*, RC-Lambdacyhalothrin 50 SC*, Karate Zeon 050 SC*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>paraquat – Gramoxone (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irimiphos-methyl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pyzamide – Kerb 50 W, KeMiChem-Propyzamid 50 W*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yrethrin (směs přírodních pyrethrinů)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terbuthylazin – Folar 525 FW (ukončeno použití)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triazamate – nemá registraci pro révu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zeta-cypermethrin – Fury 10 EW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dovoz souběžného přípravku dle § 53, zák. č. 326/2004 Sb., v platném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znění.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Ekovín - Svaz integrované a ekologické produkce hroznů a vína, o.s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color w:val="000000"/>
          <w:sz w:val="28"/>
          <w:szCs w:val="28"/>
        </w:rPr>
        <w:t>/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átní rostlinolékařská sprá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http://www.srs.cz/meteo/app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ocont Laboratory, s.r.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lat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biocont.cz/signal/reva/signalizace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54:00Z</dcterms:created>
  <dc:creator>06035</dc:creator>
  <dc:description/>
  <dc:language>en-US</dc:language>
  <cp:lastModifiedBy>Windows User</cp:lastModifiedBy>
  <dcterms:modified xsi:type="dcterms:W3CDTF">2009-05-11T13:54:00Z</dcterms:modified>
  <cp:revision>2</cp:revision>
  <dc:subject/>
  <dc:title/>
</cp:coreProperties>
</file>